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703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2086-97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ващенко Кеворка Кеворковича,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сентября 2025 года в 00:01 </w:t>
      </w:r>
      <w:r>
        <w:rPr>
          <w:rFonts w:eastAsia="MS Mincho;ＭＳ 明朝"/>
          <w:sz w:val="28"/>
          <w:szCs w:val="28"/>
        </w:rPr>
        <w:t>Иващенко К.К.</w:t>
      </w:r>
      <w:r>
        <w:rPr>
          <w:sz w:val="28"/>
          <w:szCs w:val="28"/>
        </w:rPr>
        <w:t xml:space="preserve">  не произвел в срок, предусмотренный ч. 1 ст. 32.2 Кодекса РФ об административных правонарушениях, уплату административного штрафа в размере 15000 рублей по постановлению по делу об административном правонарушении № 1881008623000253161 от 13.06.2024, вступившему в законную силу 30.07.2024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Иващенко К.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 xml:space="preserve">десяти суток </w:t>
      </w:r>
      <w:r>
        <w:rPr>
          <w:sz w:val="28"/>
          <w:szCs w:val="28"/>
        </w:rPr>
        <w:t>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Иващенко К.К.</w:t>
      </w:r>
      <w:r>
        <w:rPr>
          <w:sz w:val="28"/>
          <w:szCs w:val="28"/>
        </w:rPr>
        <w:t xml:space="preserve"> 13 июня 2024 года вынесено постановление № 1881008623000253161 по делу об административном правонарушении за совершение административного правонарушения, предусмотренного ч. 1 ст. 12.7 КоАП РФ. Копия постановления направлена в адрес Иващенко К.К. почтой 14.06.2024, 19.07.2024 почтовая корреспонденция возвращена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13 июня 2024 года вступило в законную силу 30 июля 2024 года, последним днем срока для уплаты штрафа, установленного ст. 32.2 КоАП РФ, является 27 сентября 2024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Иващенко К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rFonts w:eastAsia="MS Mincho;ＭＳ 明朝"/>
          <w:color w:val="000099"/>
          <w:sz w:val="28"/>
          <w:szCs w:val="28"/>
        </w:rPr>
        <w:t>Иващенко К.К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ващенко Кеворка Кеворк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30 000 (тридцати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70325201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